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TITUTO DI PSICOSINTESI</w:t>
      </w:r>
    </w:p>
    <w:p>
      <w:pPr>
        <w:pStyle w:val="Normal"/>
        <w:rPr>
          <w:b/>
          <w:b/>
          <w:sz w:val="24"/>
        </w:rPr>
      </w:pPr>
      <w:r>
        <w:rPr>
          <w:b/>
          <w:sz w:val="24"/>
        </w:rPr>
        <w:t>Via San Domenico 16</w:t>
      </w:r>
    </w:p>
    <w:p>
      <w:pPr>
        <w:pStyle w:val="Normal"/>
        <w:rPr>
          <w:b/>
          <w:b/>
          <w:sz w:val="24"/>
        </w:rPr>
      </w:pPr>
      <w:r>
        <w:rPr>
          <w:b/>
          <w:sz w:val="24"/>
        </w:rPr>
        <w:t>50133 FIRENZE</w:t>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sz w:val="24"/>
          <w:u w:val="single"/>
        </w:rPr>
        <w:t>C O R S O   DI   L E Z I O N I   SULLA   P S I C O S I N T E S I</w:t>
      </w:r>
    </w:p>
    <w:p>
      <w:pPr>
        <w:pStyle w:val="Normal"/>
        <w:jc w:val="center"/>
        <w:rPr>
          <w:sz w:val="32"/>
          <w:u w:val="single"/>
        </w:rPr>
      </w:pPr>
      <w:r>
        <w:rPr>
          <w:sz w:val="32"/>
          <w:u w:val="single"/>
        </w:rPr>
      </w:r>
    </w:p>
    <w:p>
      <w:pPr>
        <w:pStyle w:val="Normal"/>
        <w:jc w:val="center"/>
        <w:rPr>
          <w:sz w:val="24"/>
        </w:rPr>
      </w:pPr>
      <w:r>
        <w:rPr>
          <w:sz w:val="24"/>
        </w:rPr>
        <w:t>II Lezione - 1978</w:t>
      </w:r>
    </w:p>
    <w:p>
      <w:pPr>
        <w:pStyle w:val="Normal"/>
        <w:jc w:val="center"/>
        <w:rPr>
          <w:sz w:val="24"/>
        </w:rPr>
      </w:pPr>
      <w:r>
        <w:rPr>
          <w:sz w:val="24"/>
        </w:rPr>
      </w:r>
    </w:p>
    <w:p>
      <w:pPr>
        <w:pStyle w:val="Normal"/>
        <w:jc w:val="center"/>
        <w:rPr>
          <w:b/>
          <w:b/>
          <w:sz w:val="24"/>
          <w:u w:val="single"/>
        </w:rPr>
      </w:pPr>
      <w:r>
        <w:rPr>
          <w:b/>
          <w:sz w:val="24"/>
          <w:u w:val="single"/>
        </w:rPr>
        <w:t>“</w:t>
      </w:r>
      <w:r>
        <w:rPr>
          <w:b/>
          <w:sz w:val="24"/>
          <w:u w:val="single"/>
        </w:rPr>
        <w:t>L’ENIGMA” DELLA COPPIA NELL’UMANITÀ ATTUALE</w:t>
      </w:r>
    </w:p>
    <w:p>
      <w:pPr>
        <w:pStyle w:val="Normal"/>
        <w:jc w:val="center"/>
        <w:rPr>
          <w:b/>
          <w:b/>
          <w:sz w:val="24"/>
          <w:u w:val="single"/>
        </w:rPr>
      </w:pPr>
      <w:r>
        <w:rPr>
          <w:b/>
          <w:sz w:val="24"/>
          <w:u w:val="single"/>
        </w:rPr>
      </w:r>
    </w:p>
    <w:p>
      <w:pPr>
        <w:pStyle w:val="Normal"/>
        <w:jc w:val="right"/>
        <w:rPr>
          <w:i/>
          <w:i/>
          <w:sz w:val="24"/>
          <w:u w:val="single"/>
        </w:rPr>
      </w:pPr>
      <w:r>
        <w:rPr>
          <w:i/>
          <w:sz w:val="24"/>
          <w:u w:val="single"/>
        </w:rPr>
        <w:t>Dott. Sergio Bartoli</w:t>
      </w:r>
    </w:p>
    <w:p>
      <w:pPr>
        <w:pStyle w:val="Normal"/>
        <w:jc w:val="right"/>
        <w:rPr>
          <w:i/>
          <w:i/>
          <w:sz w:val="24"/>
          <w:u w:val="single"/>
        </w:rPr>
      </w:pPr>
      <w:r>
        <w:rPr>
          <w:i/>
          <w:sz w:val="24"/>
          <w:u w:val="single"/>
        </w:rPr>
      </w:r>
    </w:p>
    <w:p>
      <w:pPr>
        <w:pStyle w:val="Normal"/>
        <w:jc w:val="right"/>
        <w:rPr>
          <w:i/>
          <w:i/>
          <w:u w:val="single"/>
        </w:rPr>
      </w:pPr>
      <w:r>
        <w:rPr>
          <w:i/>
          <w:u w:val="single"/>
        </w:rPr>
      </w:r>
    </w:p>
    <w:p>
      <w:pPr>
        <w:pStyle w:val="Normal"/>
        <w:jc w:val="both"/>
        <w:rPr>
          <w:i/>
          <w:i/>
          <w:u w:val="single"/>
        </w:rPr>
      </w:pPr>
      <w:r>
        <w:rPr>
          <w:i/>
          <w:u w:val="single"/>
        </w:rPr>
      </w:r>
    </w:p>
    <w:p>
      <w:pPr>
        <w:pStyle w:val="Normal"/>
        <w:spacing w:lineRule="auto" w:line="276"/>
        <w:ind w:firstLine="709"/>
        <w:jc w:val="both"/>
        <w:rPr>
          <w:sz w:val="24"/>
          <w:szCs w:val="24"/>
        </w:rPr>
      </w:pPr>
      <w:r>
        <w:rPr>
          <w:sz w:val="24"/>
          <w:szCs w:val="24"/>
        </w:rPr>
        <w:t>Il tema degli incontri di quest’anno a Firenze è quello dei rapporti umani ed è per questo che ho pensato di proporvi il più simbolico ma anche il più discusso fra essi: quello uomo-donna nei rapporti di coppi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È un tema scottante e per varie ragioni. Quasi tutti abbiamo avuto e abbiamo esperienze dirette in questo campo, e basta porci il problema che subito forti contenuti e pregiudiziali ci invadono togliendo spesso serenità e obiettività al nostro giudizio. In più ciascuno di noi porta dentro di sé, più o meno consapevolmente, l’“impressione” di un’altra fondamentale dinamica di coppia, quella dei propri genitori. E anche questa esperienza indiretta funge spesso da lente deformante quando ci accingiamo ad affrontare il problema della coppia. Aggiungiamoci gli inevitabili preconcetti culturali di sesso, siano essi maschilisti o femministi, e ci renderemo conto della grande difficoltà che ci aspetta in questo nostro incontro-dibattito. Auguriamoci comunque che non diventi uno scontro, ma serva piuttosto a verificare, e caso mai a correggere, l’idea che ciascuno di noi ha sulla coppia, facendocene magari riscoprire il significato e le finalità.</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Dopo questa premessa, eccomi a proporvi, secondo una mia abitudine, </w:t>
      </w:r>
      <w:r>
        <w:rPr>
          <w:sz w:val="24"/>
          <w:szCs w:val="24"/>
          <w:u w:val="single"/>
        </w:rPr>
        <w:t>alcune osservazioni-provocazioni sul tema</w:t>
      </w:r>
      <w:r>
        <w:rPr>
          <w:sz w:val="24"/>
          <w:szCs w:val="24"/>
        </w:rPr>
        <w:t>. Ognuna di esse potrebbe essere discussa in un incontro, ma noi tendiamo alla… sintesi e riusciremo a discuterle tutt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Mi domando, per esempio, se parlando di </w:t>
      </w:r>
      <w:r>
        <w:rPr>
          <w:sz w:val="24"/>
          <w:szCs w:val="24"/>
          <w:u w:val="single"/>
        </w:rPr>
        <w:t>coppia</w:t>
      </w:r>
      <w:r>
        <w:rPr>
          <w:sz w:val="24"/>
          <w:szCs w:val="24"/>
        </w:rPr>
        <w:t xml:space="preserve"> ci ricordiamo sempre che ci stiamo riferendo a due </w:t>
      </w:r>
      <w:r>
        <w:rPr>
          <w:sz w:val="24"/>
          <w:szCs w:val="24"/>
          <w:u w:val="single"/>
        </w:rPr>
        <w:t>individualità distinte che tendono all’integrazione reciproca</w:t>
      </w:r>
      <w:r>
        <w:rPr>
          <w:sz w:val="24"/>
          <w:szCs w:val="24"/>
        </w:rPr>
        <w:t>. Il concetto appare scontato, eppure se andiamo ad analizzare la vita di molte coppie ci accorgiamo come in essa sia completamente esclusa, talvolta, l’individualità di uno dei partner. Accade infatti, quasi inavvertitamente, che o l’uno asservisca l’altro alle proprie aspettative, o che magari l’altro si deresponsabilizzi della propria individualità per legarsi totalmente alla funzione di partner, fino al punto di pensare di non poter sopravvivere ad un eventuale distacco. È evidente che in entrambi i casi manca il rispetto dell’Io individuale, e se nel primo c’è il tentativo di appropriazione indebita dell’altro, nel secondo c’è l’altrettanto nocivo atto di deresponsabilizzazione di sé. Spesso sono presenti ambedue i meccanismi in un gioco di reciprocità che sembra legare più saldamente la coppia. Ma si tratta solo di un legame apparente, dovuto alla necessità e non alla maturità dei partner, che spesso degenera in una simbiosi negativa e patologica definibile quasi come un rapporto sado-masochistic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Noi sappiamo che soltanto l’impegno costante e sapiente di due individualità consapevoli può creare e giustificare un vero rapporto di coppia. Questo ci riporta alla memoria quell’“arte di amare” che tanto è accettata e proposta a livello intellettuale quanto è trascurata e direi dimenticata nella vita quotidiana. Rendiamoci conto che il rapporto di coppia non è soltanto una terapia, spesso reciproca, in cui ciascuno di noi cerca di trovare nell’altro quello che gli occorre o quello a cui aspira, ma è prima di tutto scoperta e accettazione del “Tu” che abbiamo di fronte. È giusto allora far cadere pregiudizi di sesso e di tipologia, smascherare più o meno manifeste tendenze al possesso dell’altro, allenarci ad esercitare l’altruismo e spesso l’autosacrifici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Sarebbe opportuno che ciascuno di noi analizzasse i</w:t>
      </w:r>
      <w:r>
        <w:rPr>
          <w:sz w:val="24"/>
          <w:szCs w:val="24"/>
          <w:u w:val="single"/>
        </w:rPr>
        <w:t xml:space="preserve"> moventi</w:t>
      </w:r>
      <w:r>
        <w:rPr>
          <w:sz w:val="24"/>
          <w:szCs w:val="24"/>
        </w:rPr>
        <w:t xml:space="preserve"> che l’impegnano in un rapporto di coppia. Ci accorgeremo con stupore che </w:t>
      </w:r>
      <w:r>
        <w:rPr>
          <w:sz w:val="24"/>
          <w:szCs w:val="24"/>
          <w:u w:val="single"/>
        </w:rPr>
        <w:t>spesso sono legati a nostri bisogni,</w:t>
      </w:r>
      <w:r>
        <w:rPr>
          <w:sz w:val="24"/>
          <w:szCs w:val="24"/>
        </w:rPr>
        <w:t xml:space="preserve"> più o meno percepiti ed espressi. Sotto il manto del “voler bene” infatti nascondiamo il più delle volte quanto di meno nobile c’è dentro di noi. È una situazione che mi ricorda quella di nascondere la sporcizia sotto i tappeti che fanno sembrare sempre belli i pavimenti. Il bisogni di ricevere affetto per carenze infantili e attuali, il bisogno di “possedere” il partner per insicurezza e immaturità, il bisogno di darsi all’altro per mancanza di autoidentità o per condizionamento culturale (in passato presente nelle donne) sono soltanto alcuni tra i più grossolani incentivi all’amore. E se ci aggiungiamo le situazioni transferali non risolte nei confronti delle figure genitoriali, i modelli sociali introiettati, le notevoli differenze tipologiche tra l’uomo e la donna, l’inevitabile tendenza all’egocentrismo dell’io, avremo appena accennato al quadro delle difficoltà implicite in questo tipo di rapporto inter-personale.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Un’altra osservazione che mi sembra importante è che </w:t>
      </w:r>
      <w:r>
        <w:rPr>
          <w:sz w:val="24"/>
          <w:szCs w:val="24"/>
          <w:u w:val="single"/>
        </w:rPr>
        <w:t>la coppia</w:t>
      </w:r>
      <w:r>
        <w:rPr>
          <w:sz w:val="24"/>
          <w:szCs w:val="24"/>
        </w:rPr>
        <w:t xml:space="preserve">, in quanto esperienza primaria di sintesi, </w:t>
      </w:r>
      <w:r>
        <w:rPr>
          <w:sz w:val="24"/>
          <w:szCs w:val="24"/>
          <w:u w:val="single"/>
        </w:rPr>
        <w:t>dovrebbe essere considerata un impegno all’integrazione umana.</w:t>
      </w:r>
      <w:r>
        <w:rPr>
          <w:sz w:val="24"/>
          <w:szCs w:val="24"/>
        </w:rPr>
        <w:t xml:space="preserve"> Al contrario si riduce spesso ad un egoismo a due, e quello che dovrebbe essere un allenamento ad entrare in rapporto e in sintonia con l’altro per poi tendere, insieme all’altro, ad un rapporto più ampio nel gruppo umano, resta spesso un sistema chiuso, al massimo allargato alle persone dei figli, se ne sopraggiungono, o ai rispettivi nuclei familiari di provenienza. In questo modo quello che doveva essere un tentativo d’espansione sociale si riduce per lo più a una divisione sociale, creando in casi estremi sottogruppi limitati e clan più degni dell’epoca tribale che di quella dei gruppi umani verso cui dobbiamo orientarc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Partendo da queste tre considerazioni che è utile riassumere, e cioè che il rapporto di coppia deve innanzitutto rispettare l’individualità dei due membri, che è indispensabile analizzare prima e depurare poi, le motivazioni per cui ci poniamo in un rapporto di coppia, e che questo deve essere inteso come un sistema aperto verso una sempre maggiore socializzazione e integrazione nell’umanità tutta, vediamo in che modo arrivare insieme a stabilire quale dovrebbe essere la prospettiva più utile per affrontare questo tipo di impegn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In chiave psicosintetica noi proponiamo subito </w:t>
      </w:r>
      <w:r>
        <w:rPr>
          <w:sz w:val="24"/>
          <w:szCs w:val="24"/>
          <w:u w:val="single"/>
        </w:rPr>
        <w:t>l’importanza di procedere a una autoidentificazione come compito primario</w:t>
      </w:r>
      <w:r>
        <w:rPr>
          <w:sz w:val="24"/>
          <w:szCs w:val="24"/>
        </w:rPr>
        <w:t xml:space="preserve"> anche nel rapporto di coppia. Illudersi infatti “arrivare alla fusione delle anime” soltanto perché ci si è messi insieme è per lo meno utopistico se non si è prima percepita la propri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Sarebbe a questo punto utile farsi insieme un’analisi su che cosa s’intende normalmente per amore, perché solo così riusciremo a capire che cosa cercano esattamente i due partner nel rapporto di coppia. Ma questo argomento, per altro già affrontato acutamente da illustri studiosi, tra cui il Fromm e lo stesso Assagioli, richiederebbe un impegno e un tempo maggiori di quello che abbiamo a disposizione. Possiamo soltanto accennare che di fatto </w:t>
      </w:r>
      <w:r>
        <w:rPr>
          <w:sz w:val="24"/>
          <w:szCs w:val="24"/>
          <w:u w:val="single"/>
        </w:rPr>
        <w:t>esistono tre “modi di amare”</w:t>
      </w:r>
      <w:r>
        <w:rPr>
          <w:sz w:val="24"/>
          <w:szCs w:val="24"/>
        </w:rPr>
        <w:t xml:space="preserve">. Il primo è </w:t>
      </w:r>
      <w:r>
        <w:rPr>
          <w:sz w:val="24"/>
          <w:szCs w:val="24"/>
          <w:u w:val="single"/>
        </w:rPr>
        <w:t>quello a carattere possessivo</w:t>
      </w:r>
      <w:r>
        <w:rPr>
          <w:sz w:val="24"/>
          <w:szCs w:val="24"/>
        </w:rPr>
        <w:t>, per lo più legato a uno stato di bisogno e di insicurezza. Il secondo è</w:t>
      </w:r>
      <w:r>
        <w:rPr>
          <w:sz w:val="24"/>
          <w:szCs w:val="24"/>
          <w:u w:val="single"/>
        </w:rPr>
        <w:t xml:space="preserve"> quello a carattere oblativo</w:t>
      </w:r>
      <w:r>
        <w:rPr>
          <w:sz w:val="24"/>
          <w:szCs w:val="24"/>
        </w:rPr>
        <w:t xml:space="preserve">, spesso legato a mancanza d’identità, ma anche espressione talvolta di spiccato senso altruistico. Il terzo </w:t>
      </w:r>
      <w:r>
        <w:rPr>
          <w:sz w:val="24"/>
          <w:szCs w:val="24"/>
          <w:u w:val="single"/>
        </w:rPr>
        <w:t>a carattere radiante</w:t>
      </w:r>
      <w:r>
        <w:rPr>
          <w:sz w:val="24"/>
          <w:szCs w:val="24"/>
        </w:rPr>
        <w:t>, ed è il modo di amare degli individui realizzati in cui il processo d’amore si estrinseca ai livelli “più alti” dell’essere uman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Per quanto riguarda i primi due tipi, spesso non sono nettamente divisi ma si alternano e si mescolano in proporzioni differenti. Lo stesso amore oblativo può talvolta essere presente in un amore radiante, in quei casi in cui all’espressione più autentica verso gli altri della propria energia d’amore si accompagna una “donazione” della propria personalità. (l’esempio più fulgido è rappresentato da Gesù Cristo).</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pPr>
      <w:r>
        <w:rPr>
          <w:sz w:val="24"/>
          <w:szCs w:val="24"/>
          <w:u w:val="single"/>
        </w:rPr>
        <w:t>Nell’amore di coppia</w:t>
      </w:r>
      <w:r>
        <w:rPr>
          <w:sz w:val="24"/>
          <w:szCs w:val="24"/>
        </w:rPr>
        <w:t xml:space="preserve">, legato a precise esigenze personali e sociali, sono per lo più i primi due modi di amare che strutturano il rapporto, cioè </w:t>
      </w:r>
      <w:r>
        <w:rPr>
          <w:sz w:val="24"/>
          <w:szCs w:val="24"/>
          <w:u w:val="single"/>
        </w:rPr>
        <w:t>quello possessivo e quello oblativo</w:t>
      </w:r>
      <w:r>
        <w:rPr>
          <w:sz w:val="24"/>
          <w:szCs w:val="24"/>
        </w:rPr>
        <w:t>.</w:t>
      </w:r>
      <w:r>
        <w:rPr>
          <w:sz w:val="24"/>
          <w:szCs w:val="24"/>
          <w:u w:val="single"/>
        </w:rPr>
        <w:t xml:space="preserve"> </w:t>
      </w:r>
      <w:r>
        <w:rPr>
          <w:sz w:val="24"/>
          <w:szCs w:val="24"/>
        </w:rPr>
        <w:t>È allora evidente come perseguendo sempre più la nostra autorealizzazione, a prescindere dal rapporto di coppia, ma se possibile col suo aiuto, l’individuo riuscirà sempre meglio a comprendere il significato della “tensione d’amore” e ad esprimerla e ad irradiarla agli altri esseri umani.</w:t>
      </w:r>
    </w:p>
    <w:p>
      <w:pPr>
        <w:pStyle w:val="Normal"/>
        <w:spacing w:lineRule="auto" w:line="276"/>
        <w:ind w:firstLine="709"/>
        <w:jc w:val="both"/>
        <w:rPr>
          <w:sz w:val="24"/>
          <w:szCs w:val="24"/>
        </w:rPr>
      </w:pPr>
      <w:r>
        <w:rPr>
          <w:sz w:val="24"/>
          <w:szCs w:val="24"/>
        </w:rPr>
        <w:tab/>
      </w:r>
    </w:p>
    <w:p>
      <w:pPr>
        <w:pStyle w:val="Normal"/>
        <w:spacing w:lineRule="auto" w:line="276"/>
        <w:ind w:firstLine="709"/>
        <w:jc w:val="both"/>
        <w:rPr/>
      </w:pPr>
      <w:r>
        <w:rPr>
          <w:sz w:val="24"/>
          <w:szCs w:val="24"/>
        </w:rPr>
        <w:t xml:space="preserve">Per ritornare al rapporto di coppia, </w:t>
      </w:r>
      <w:r>
        <w:rPr>
          <w:sz w:val="24"/>
          <w:szCs w:val="24"/>
          <w:u w:val="single"/>
        </w:rPr>
        <w:t>uno dei primi requisiti</w:t>
      </w:r>
      <w:r>
        <w:rPr>
          <w:sz w:val="24"/>
          <w:szCs w:val="24"/>
        </w:rPr>
        <w:t xml:space="preserve"> indispensabili perché esso si sviluppi produttivamente </w:t>
      </w:r>
      <w:r>
        <w:rPr>
          <w:sz w:val="24"/>
          <w:szCs w:val="24"/>
          <w:u w:val="single"/>
        </w:rPr>
        <w:t>è che tra i due partner ci sia una corretta comunicazione</w:t>
      </w:r>
      <w:r>
        <w:rPr>
          <w:sz w:val="24"/>
          <w:szCs w:val="24"/>
        </w:rPr>
        <w:t>. Dovranno così cadere pregiudizi e rigidità personali ricorrendo, come giustamente ricorda R. Assagioli, ad alternare la propria volontà con quella dell’altro secondo i momenti e i compiti. Ricordiamo che una comunicazione è corretta se è utile a chi la riceve, e pertanto è buona norma non parlare tanto per parlare o, ancor peggio, per colpire l’altro.</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pPr>
      <w:r>
        <w:rPr>
          <w:sz w:val="24"/>
          <w:szCs w:val="24"/>
          <w:u w:val="single"/>
        </w:rPr>
        <w:t>La psicosintesi inoltre ci chiarisce il concetto di complementarità tra uomo e donna</w:t>
      </w:r>
      <w:r>
        <w:rPr>
          <w:sz w:val="24"/>
          <w:szCs w:val="24"/>
        </w:rPr>
        <w:t xml:space="preserve"> facendoci chiaramente comprendere come questa tensione reciproca, derivi, come possiamo dire, da una differenza di potenziale a vari livelli (fisico, emotivo, mentale, intuitivo) tra l’aspetto maschile e quello femminile della personalità. Conoscere queste differenze e ricordarsene nei momenti di apparente incomprensione con il partner significa ridurre al minimo le difficoltà che ci derivano dalle differenze tipologich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Procedendo in quest’analisi, </w:t>
      </w:r>
      <w:r>
        <w:rPr>
          <w:sz w:val="24"/>
          <w:szCs w:val="24"/>
          <w:u w:val="single"/>
        </w:rPr>
        <w:t>dobbiamo ricordarci che vivere è “depurarci” continuamente dai contenuti inferiori</w:t>
      </w:r>
      <w:r>
        <w:rPr>
          <w:sz w:val="24"/>
          <w:szCs w:val="24"/>
        </w:rPr>
        <w:t>, e perciò regressivi, della nostra personalità e tendere ad una continua “salita di livello” del nostra essere. È evidente che questo compito non viene sostituito dall’impegno di coppia, ma al contrario va allargato alla coppia stessa che dovrebbe in continuazione tendere ad un superamento di equilibri e di interazioni precedenti. Dovremo, in un certo modo, arrivare a scoprire quanto di più essenziale c’è nell’altro, ad unirci cioè a quanto di più alto e di più nobile scopriamo in lui. Questo purtroppo non sempre avviene, e anzi assistiamo talvolta al fenomeno opposto che è quello di trascinare l’altro ai nostri livelli più bassi o di abbassare noi stessi ai livelli inferiori dell’altr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E già che ci siamo mi sembra opportuno </w:t>
      </w:r>
      <w:r>
        <w:rPr>
          <w:sz w:val="24"/>
          <w:szCs w:val="24"/>
          <w:u w:val="single"/>
        </w:rPr>
        <w:t>sfatare una certa tendenza ad un pernicioso romanticismo</w:t>
      </w:r>
      <w:r>
        <w:rPr>
          <w:sz w:val="24"/>
          <w:szCs w:val="24"/>
        </w:rPr>
        <w:t xml:space="preserve"> tuttora presente nell’ideale della coppia. Più che i giochi del pavone e i sospiri d’amore giovano al rapporto </w:t>
      </w:r>
      <w:r>
        <w:rPr>
          <w:sz w:val="24"/>
          <w:szCs w:val="24"/>
          <w:u w:val="single"/>
        </w:rPr>
        <w:t>una chiara visione esistenziale e una precisa tendenza all’essenzialità</w:t>
      </w:r>
      <w:r>
        <w:rPr>
          <w:sz w:val="24"/>
          <w:szCs w:val="24"/>
        </w:rPr>
        <w:t xml:space="preserve"> della vita stessa. Depurare la coppia di tutti i condizionamenti culturali presenti e passati per riportarla all’inequivocabile valore di sintesi primaria del genere umano, mi sembra il miglior servizio che ciascuno di noi può rendere ad un rapporto tanto importante e spesso determinant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Nel far questo dobbiamo ricordarci che </w:t>
      </w:r>
      <w:r>
        <w:rPr>
          <w:sz w:val="24"/>
          <w:szCs w:val="24"/>
          <w:u w:val="single"/>
        </w:rPr>
        <w:t>quando parliamo di uomo o donna ci riferiamo a “quanto di maschile e di femminile” c’è nell’uno e nell’altra</w:t>
      </w:r>
      <w:r>
        <w:rPr>
          <w:sz w:val="24"/>
          <w:szCs w:val="24"/>
        </w:rPr>
        <w:t xml:space="preserve">. Ciascuno dei due è infatti è prima di tutto un essere umano “asessuato”, cioè un nucleo di “energia esistenziale” che si manifesta in uno strumento bio-psicologico, la personalità, di “tipo” maschile o femminile. Compreso questo assunto fondamentale, il gioco dell’integrazione nella coppia può essere attuato più produttivamente. Saremo infatti più rispettosi dell’essenzialità dell’altro, al di sopra delle sue carenze tipologiche, e più distaccati nell’interpretare e nel risolvere certi problemi conflittuali legati alla differenza delle personalità. Si può allora scoprire, con un atteggiamento quasi ludico, che il rapporto di coppia è un impegno a creare una sintesi con l’altro di tutto il nostro essere, superando le nostre incompletezze e aiutando il partner a fare altrettanto. Non si tratta quindi di aspettarci che l’altro ci dia quello di cui abbiamo bisogno, ma </w:t>
      </w:r>
      <w:r>
        <w:rPr>
          <w:sz w:val="24"/>
          <w:szCs w:val="24"/>
          <w:u w:val="single"/>
        </w:rPr>
        <w:t>di impegnarci in un vero e proprio scambio bio-psicologico che crei un “nuovo composto”</w:t>
      </w:r>
      <w:r>
        <w:rPr>
          <w:sz w:val="24"/>
          <w:szCs w:val="24"/>
        </w:rPr>
        <w:t>, la coppia, e che catalizzi contemporaneamente nelle due individualità la realizzazione più complet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È assurdo infatti pensare, come avviene talvolta, che il rapporto di coppia rappresenti un’inevitabile limitazione alla realizzazione personale. Se questo avviene vuol dire che non si tratta di un vero rapporto ma di un “compromesso” affettivo o sociale che nel momento stesso in cui non è produttivo per i membri che lo vivono, è da considerarsi improduttivo, e fa parte di quelle pericolose cristallizzazioni esistenziali che tanto tempo e tante energie sottraggono alla realizzazione individual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Credo che appaia chiaro da quanto ho detto precedentemente, come io ritenga necessario il </w:t>
      </w:r>
      <w:r>
        <w:rPr>
          <w:sz w:val="24"/>
          <w:szCs w:val="24"/>
          <w:u w:val="single"/>
        </w:rPr>
        <w:t>superamento del “condizionamento affettivo”</w:t>
      </w:r>
      <w:r>
        <w:rPr>
          <w:sz w:val="24"/>
          <w:szCs w:val="24"/>
        </w:rPr>
        <w:t xml:space="preserve"> che l’educazione familiare prima e una convenzione culturale poi, antepongono all’esperienza della libertà individual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In altre parole, assistiamo spesso alla ricerca “disperata” di affetto specialmente da parte di chi dovrebbe prima di tutto cercare “disperatamente” se stesso. È un vero e proprio atto di demitizzazione di un modello culturale quello da compiere per arrivare a comprendere che la coppia è un importante ruolo sociale e una transitoria integrazione, almeno come ipotesi, null’altro. Farne l’unico significato nella vita è perlomeno arbitrario e può diventare pericoloso, se circostanze personali o ambientali ce ne rendono difficile la realizzazione.</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rPr>
      </w:pPr>
      <w:r>
        <w:rPr>
          <w:sz w:val="24"/>
          <w:szCs w:val="24"/>
          <w:u w:val="single"/>
        </w:rPr>
        <w:t>Per la psicosintesi la coppia va intesa come ricerca d’armonizzazione personale e interpersonale</w:t>
      </w:r>
      <w:r>
        <w:rPr>
          <w:sz w:val="24"/>
          <w:szCs w:val="24"/>
        </w:rPr>
        <w:t xml:space="preserve">, da non vivere possibilmente in chiave drammatica ma da accettare con piena responsabilità e con totale impegno. Questo anche in considerazione della funzione della coppia come nucleo determinante della procreazione della specie umana. In esso è simbolicamente racchiuso il procedimento dinamico del divenire dell’umanità, interpretabile negli archetipi del padre, della madre, e del figlio, da non risolvere, a mio avviso, nella semplice prospettiva sociale, ma da riproporci in una sintesi interpretativa più ampia, e cioè quella dell’aspetto maschile e femminile che generano tutto il creato. E già che siamo in tema di simboli varrebbe la pena di ricordare il mito filosofico dell’ermafrodita e quello religioso dell’angelo per </w:t>
      </w:r>
      <w:r>
        <w:rPr>
          <w:sz w:val="24"/>
          <w:szCs w:val="24"/>
          <w:u w:val="single"/>
        </w:rPr>
        <w:t>tendere alla comprensione non tanto di quello che siamo quanto di quello che dobbiamo diventare</w:t>
      </w:r>
      <w:r>
        <w:rPr>
          <w:sz w:val="24"/>
          <w:szCs w:val="24"/>
        </w:rPr>
        <w:t xml:space="preserve">. È giusto allora che anche il fenomeno della reciprocità dell’elemento maschile e di quello femminile sia rivisto più nelle cause che non negli effetti. Che l’uomo sia uomo e che la donna sia donna è incontrovertibile e assolutamente evidente, ma il significato di questa diversità che a seconda dei momenti ci fa tanto gioire e tanto soffrire è tutto da scoprire. Io rimango sempre dell’avviso che </w:t>
      </w:r>
      <w:r>
        <w:rPr>
          <w:sz w:val="24"/>
          <w:szCs w:val="24"/>
          <w:u w:val="single"/>
        </w:rPr>
        <w:t>qualsiasi cosa non venga interpretata nelle sue finalità, viene comunque vissuta in maniera parziale e spesso errata</w:t>
      </w:r>
      <w:r>
        <w:rPr>
          <w:sz w:val="24"/>
          <w:szCs w:val="24"/>
        </w:rPr>
        <w:t>.</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Diventare più attenti nell’interpretare le mete essenziali del fenomeno umano è senz’altro più importante e più urgente che non limitarsi a viverlo secondo la convenzione storica e morale del proprio tempo.</w:t>
      </w:r>
    </w:p>
    <w:p>
      <w:pPr>
        <w:pStyle w:val="Normal"/>
        <w:spacing w:lineRule="auto" w:line="276"/>
        <w:ind w:firstLine="709"/>
        <w:jc w:val="both"/>
        <w:rPr>
          <w:sz w:val="24"/>
          <w:szCs w:val="24"/>
        </w:rPr>
      </w:pPr>
      <w:r>
        <w:rPr>
          <w:sz w:val="24"/>
          <w:szCs w:val="24"/>
        </w:rPr>
      </w:r>
    </w:p>
    <w:sectPr>
      <w:headerReference w:type="default" r:id="rId2"/>
      <w:footerReference w:type="default" r:id="rId3"/>
      <w:type w:val="nextPage"/>
      <w:pgSz w:w="11906" w:h="16838"/>
      <w:pgMar w:left="1418" w:right="1418"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color w:val="3B3838"/>
      </w:rPr>
    </w:pPr>
    <w:r>
      <w:rPr>
        <w:rFonts w:cs="Garamond" w:ascii="Garamond" w:hAnsi="Garamond"/>
        <w:color w:val="3B3838"/>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 xml:space="preserve">l’enigma” della coppia nell’umanità attuale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0:41:00Z</dcterms:created>
  <dc:creator>Istituto di Psicosintesi</dc:creator>
  <dc:description/>
  <cp:keywords/>
  <dc:language>en-US</dc:language>
  <cp:lastModifiedBy>Vittorio</cp:lastModifiedBy>
  <cp:lastPrinted>1998-06-12T10:08:00Z</cp:lastPrinted>
  <dcterms:modified xsi:type="dcterms:W3CDTF">2018-12-04T17:13:00Z</dcterms:modified>
  <cp:revision>6</cp:revision>
  <dc:subject/>
  <dc:title>ISTITUTO DI PSICOSINTESI</dc:title>
</cp:coreProperties>
</file>